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زش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ب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ص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بتدا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ربه‌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رکا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رجب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2"/>
          <w:szCs w:val="22"/>
          <w:lang w:bidi="fa-IR"/>
        </w:rPr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دف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هدف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ان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عاو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آمو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علمان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و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نش‌آموز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وره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تد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اح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رج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ج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ج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نجام‌ش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طالعه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بت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و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ر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پ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رشنا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دارس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عام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خاص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مت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سعه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فت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غ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مشمو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اح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وکرج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سترس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ودند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صاحبه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ساختا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فت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عم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ت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د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ح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ده‌ه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اهبر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رحله‌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ل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پذ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فت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أ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و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کل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و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د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فت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ح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صاحب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نج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ضمو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د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color w:val="0322BD"/>
          <w:sz w:val="22"/>
          <w:szCs w:val="22"/>
          <w:lang w:bidi="fa-IR"/>
        </w:rPr>
        <w:t>1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مانن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ذه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علم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تابخانه‌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مبو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آگ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و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نش‌آموزان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» </w:t>
      </w:r>
      <w:r>
        <w:rPr>
          <w:rFonts w:cs="B Titr"/>
          <w:b/>
          <w:bCs/>
          <w:color w:val="0322BD"/>
          <w:sz w:val="22"/>
          <w:szCs w:val="22"/>
          <w:lang w:bidi="fa-IR"/>
        </w:rPr>
        <w:t>2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ک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ج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بع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ع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غم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حاس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سو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» </w:t>
      </w:r>
      <w:r>
        <w:rPr>
          <w:rFonts w:cs="B Titr"/>
          <w:b/>
          <w:bCs/>
          <w:color w:val="0322BD"/>
          <w:sz w:val="22"/>
          <w:szCs w:val="22"/>
          <w:lang w:bidi="fa-IR"/>
        </w:rPr>
        <w:t>3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ج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گرا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عارض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ختلا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و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رده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ستو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لعم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داخلا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و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گرا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علم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م‌توج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رجع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سو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و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غفو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اند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نش‌آموز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ول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» </w:t>
      </w:r>
      <w:r>
        <w:rPr>
          <w:rFonts w:cs="B Titr"/>
          <w:b/>
          <w:bCs/>
          <w:color w:val="0322BD"/>
          <w:sz w:val="22"/>
          <w:szCs w:val="22"/>
          <w:lang w:bidi="fa-IR"/>
        </w:rPr>
        <w:t>4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وانع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اآگ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خ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حدو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ساخ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لزوما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امتواز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» </w:t>
      </w:r>
      <w:r>
        <w:rPr>
          <w:rFonts w:cs="B Titr"/>
          <w:b/>
          <w:bCs/>
          <w:color w:val="0322BD"/>
          <w:sz w:val="22"/>
          <w:szCs w:val="22"/>
          <w:lang w:bidi="fa-IR"/>
        </w:rPr>
        <w:t>5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ور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حرا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وفق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شد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ح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»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ت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ج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ظ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د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سازن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ه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د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ه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ن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»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أ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گرچ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پذ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گا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ند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الش‌بران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؛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جارب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ست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حق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ق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د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مبو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آگ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حدود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ساخ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نطبق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پ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شد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ظرخوا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مچن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زنگ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ئ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غ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تواز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داخله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جا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زلزل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ج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گش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نتظار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و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زنگ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وره‌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ناس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آ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ط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رساخ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آموز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مناطق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ر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ی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دانش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آم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جارب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رک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تفاوت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قصد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جراشده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b/>
          <w:b/>
          <w:bCs/>
          <w:color w:val="0322B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ابد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eastAsia="en-US"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واژ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رزش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ب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وص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جربه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ته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بتدا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ی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رکا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نامه‌درس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وشن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2"/>
          <w:szCs w:val="22"/>
          <w:lang w:bidi="fa-IR"/>
        </w:rPr>
        <w:t>17/11/1401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2"/>
          <w:szCs w:val="22"/>
          <w:lang w:bidi="fa-IR"/>
        </w:rPr>
        <w:t>11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صبح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اتاق</w:t>
      </w:r>
      <w:r>
        <w:rPr>
          <w:rFonts w:cs="B Titr"/>
          <w:b/>
          <w:bCs/>
          <w:color w:val="FF0000"/>
          <w:sz w:val="22"/>
          <w:szCs w:val="22"/>
        </w:rPr>
        <w:t>314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08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2-05T10:08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