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*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:</w:t>
      </w:r>
    </w:p>
    <w:p>
      <w:pPr>
        <w:pStyle w:val="Normal"/>
        <w:spacing w:before="0" w:after="280"/>
        <w:jc w:val="left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مکان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سنجی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تاثیر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هوش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مصنوعی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برنامه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ریزی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درسی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415290</wp:posOffset>
                </wp:positionV>
                <wp:extent cx="6496050" cy="41122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11228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32.7pt;width:511.45pt;height:323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ید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حمدعل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صطفو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بتن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و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صنوع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ق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ح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ت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د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د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فرآ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د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آموزش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ف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نن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غلب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ات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رب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عتقا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م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ز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وضوعا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م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نت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ق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خوب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از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ر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لذ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مروز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فاف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رد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م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تنوع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رد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بزار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ت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ظم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نطق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فرآ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د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د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وش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رد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ر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هم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ضرو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نابر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و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صنوع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اربر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نج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و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صنوع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ز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22"/>
          <w:lang w:bidi="fa-IR"/>
        </w:rPr>
        <w:t>15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خبرگ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عض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علم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جمل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ه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هشت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تخصص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ز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ودن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مچن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گردآو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دهه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صاحب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ع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ذ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شتن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ابقة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ژوهش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زم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ة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ز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نشجو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طراح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شتن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مچن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صاحب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ع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گ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ل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صاحبهه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ون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غن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فزو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جز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حل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دهه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ژوهش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ستة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رمافز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22"/>
          <w:lang w:bidi="fa-IR"/>
        </w:rPr>
        <w:t>MAXQDA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سخ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22"/>
          <w:lang w:bidi="fa-IR"/>
        </w:rPr>
        <w:t>10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22"/>
          <w:lang w:bidi="fa-IR"/>
        </w:rPr>
        <w:t>6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وال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صل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طرح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دام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صاحب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گاهه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ختلف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واال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شتن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22"/>
          <w:lang w:bidi="fa-IR"/>
        </w:rPr>
        <w:t>59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عن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22"/>
          <w:lang w:bidi="fa-IR"/>
        </w:rPr>
        <w:t>34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قول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ناس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.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ت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ج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گرف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وش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صنوع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بزا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ومن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رتق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ف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ارآ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کن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بزار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وزافزو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بزار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بتن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فناو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سرع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فرا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طب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ق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من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وجب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ج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د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ح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ط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ز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خالق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فعال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جا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شــود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b/>
          <w:bCs/>
          <w:sz w:val="18"/>
          <w:szCs w:val="22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دوشنب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01/12/1401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1:30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روانشناس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–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کلاس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</w:rPr>
        <w:t>316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5:00Z</dcterms:created>
  <dc:creator>Kazemi</dc:creator>
  <dc:description/>
  <cp:keywords/>
  <dc:language>en-US</dc:language>
  <cp:lastModifiedBy>7713 مريم جندقي علايي</cp:lastModifiedBy>
  <cp:lastPrinted>2023-02-18T10:50:00Z</cp:lastPrinted>
  <dcterms:modified xsi:type="dcterms:W3CDTF">2023-02-20T04:55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