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س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2"/>
          <w:szCs w:val="22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2860</wp:posOffset>
                </wp:positionH>
                <wp:positionV relativeFrom="paragraph">
                  <wp:posOffset>1104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pt;margin-top:8.7pt;width:8.95pt;height:9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Cs w:val="22"/>
          <w:rtl w:val="true"/>
        </w:rPr>
        <w:t xml:space="preserve">   </w:t>
      </w:r>
      <w:r>
        <w:rPr>
          <w:rFonts w:cs="B Nazanin"/>
          <w:color w:val="000000"/>
          <w:sz w:val="22"/>
          <w:sz w:val="22"/>
          <w:szCs w:val="22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کت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Colloquium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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ایان‌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شناسی‌ا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Semina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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Informal Semina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شت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ش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before="0" w:after="280"/>
        <w:jc w:val="center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436880</wp:posOffset>
                </wp:positionV>
                <wp:extent cx="6496050" cy="62007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0064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34.4pt;width:511.45pt;height:488.2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</w:rPr>
        <w:t>سخن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رالل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</w:t>
      </w:r>
    </w:p>
    <w:p>
      <w:pPr>
        <w:pStyle w:val="Normal"/>
        <w:spacing w:lineRule="auto" w:line="256"/>
        <w:jc w:val="left"/>
        <w:rPr>
          <w:rFonts w:ascii="Calibri" w:hAnsi="Calibri" w:eastAsia="Calibri" w:cs="B Nazanin"/>
          <w:b/>
          <w:b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چکیده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هد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نجام‌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روش‌شنا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شارکت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نند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حاض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ن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دیران،کارکن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یئت‌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‌آموخت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دفمند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»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eastAsia="en-US" w:bidi="fa-IR"/>
        </w:rPr>
        <w:t>56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ف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نشگر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جر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زی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وثق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رس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شت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ن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ورد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رفتن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بز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فت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ستق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م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ب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طراح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چارچ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صاحب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طال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ب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ظ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چارچ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جا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فهو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ائه‌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ؤلف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ؤ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مچ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فت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نتق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رکلاف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جزیه‌و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رم‌افز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eastAsia="en-US" w:bidi="fa-IR"/>
        </w:rPr>
        <w:t>Atlas.ti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فاده‌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؛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یافته‌ها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د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ید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ن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ش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ی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حا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لمو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املموس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یر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صلاحیت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گر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یژگ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ون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مچ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و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رهنگ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»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»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رد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»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دیریت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مکان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جهیزات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‌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و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ؤ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سهیل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وان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اخ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دیریت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»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رهنگ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«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تباط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‌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و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زدارند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ناس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دند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کل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کوف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یام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رد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نز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غل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ع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ویت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یام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ازمان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فز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عت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تق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رج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ح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وی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قتص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رهن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اسخگو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ذی‌نفع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یرو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ون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نهای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«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یف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ارآ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مکار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تباط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»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«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جای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«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نس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عالیت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»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‌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راهک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دند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/>
          <w:b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نتیجه‌گیر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چارچ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جا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ید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ظری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جامع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ناخ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یربوردیو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فهو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ید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ن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ش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یان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قد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ید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انشگ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ن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ناز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ذاک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متیاز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ف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ازما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د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ی‌آی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بار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عر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صرفاً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پایه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شأ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ق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تحص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اشتغ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ظهور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شکوفایی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آن،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ازیک‌طرف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بافت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زمینه</w:t>
      </w:r>
      <w:r>
        <w:rPr>
          <w:rFonts w:eastAsia="Calibri" w:cs="B Nazanin" w:ascii="Calibri" w:hAnsi="Calibri"/>
          <w:b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Nazanin" w:ascii="Calibri" w:hAnsi="Calibri"/>
          <w:b/>
          <w:sz w:val="22"/>
          <w:szCs w:val="22"/>
          <w:rtl w:val="true"/>
          <w:lang w:eastAsia="en-US" w:bidi="fa-IR"/>
        </w:rPr>
        <w:softHyphen/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توان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سازگار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شوندگی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تغییرات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تنوع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محیطی،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وابست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sz w:val="22"/>
          <w:sz w:val="22"/>
          <w:szCs w:val="22"/>
          <w:rtl w:val="true"/>
          <w:lang w:eastAsia="en-US" w:bidi="fa-IR"/>
        </w:rPr>
        <w:t>است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کلید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eastAsia="en-US" w:bidi="fa-IR"/>
        </w:rPr>
        <w:t xml:space="preserve">: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علم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سرما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علمی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پ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بوردیو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کنشگ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دانشگاهی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شه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eastAsia="en-US" w:bidi="fa-IR"/>
        </w:rPr>
        <w:t>بهشتی</w:t>
      </w:r>
    </w:p>
    <w:p>
      <w:pPr>
        <w:pStyle w:val="Normal"/>
        <w:bidi w:val="0"/>
        <w:jc w:val="left"/>
        <w:rPr>
          <w:rFonts w:ascii="Calibri" w:hAnsi="Calibri" w:eastAsia="Calibri" w:cs="B Nazanin"/>
          <w:b/>
          <w:b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lang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both"/>
        <w:rPr/>
      </w:pP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Nazanin"/>
          <w:b/>
          <w:bCs/>
          <w:color w:val="339933"/>
          <w:sz w:val="22"/>
          <w:szCs w:val="22"/>
          <w:rtl w:val="true"/>
          <w:lang w:bidi="fa-IR"/>
        </w:rPr>
        <w:t>:</w:t>
      </w:r>
      <w:r>
        <w:rPr>
          <w:rFonts w:cs="B Nazanin"/>
          <w:color w:val="33993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339933"/>
          <w:sz w:val="22"/>
          <w:sz w:val="22"/>
          <w:szCs w:val="22"/>
          <w:rtl w:val="true"/>
          <w:lang w:bidi="fa-IR"/>
        </w:rPr>
        <w:t>شنبه</w:t>
      </w:r>
      <w:r>
        <w:rPr>
          <w:rFonts w:cs="Times New Roman"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339933"/>
          <w:sz w:val="22"/>
          <w:szCs w:val="22"/>
          <w:lang w:bidi="fa-IR"/>
        </w:rPr>
        <w:t>21</w:t>
      </w:r>
      <w:r>
        <w:rPr>
          <w:rFonts w:cs="B Nazanin"/>
          <w:color w:val="33993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339933"/>
          <w:sz w:val="22"/>
          <w:sz w:val="22"/>
          <w:szCs w:val="22"/>
          <w:rtl w:val="true"/>
          <w:lang w:bidi="fa-IR"/>
        </w:rPr>
        <w:t>اسفندماه</w:t>
      </w:r>
      <w:r>
        <w:rPr>
          <w:rFonts w:cs="Times New Roman"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339933"/>
          <w:sz w:val="22"/>
          <w:szCs w:val="22"/>
          <w:lang w:bidi="fa-IR"/>
        </w:rPr>
        <w:t>1400</w:t>
      </w:r>
      <w:r>
        <w:rPr>
          <w:rFonts w:cs="B Nazanin"/>
          <w:color w:val="339933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339933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339933"/>
          <w:sz w:val="22"/>
          <w:szCs w:val="22"/>
          <w:lang w:bidi="fa-IR"/>
        </w:rPr>
        <w:t>10</w:t>
      </w:r>
      <w:r>
        <w:rPr>
          <w:rFonts w:cs="B Nazanin"/>
          <w:color w:val="33993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339933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color w:val="339933"/>
          <w:sz w:val="22"/>
          <w:szCs w:val="22"/>
          <w:lang w:bidi="fa-IR"/>
        </w:rPr>
        <w:t>12</w:t>
      </w:r>
    </w:p>
    <w:p>
      <w:pPr>
        <w:pStyle w:val="Heading4"/>
        <w:spacing w:before="0" w:after="280"/>
        <w:ind w:left="0" w:right="0" w:hanging="0"/>
        <w:jc w:val="both"/>
        <w:rPr>
          <w:rFonts w:cs="B Nazanin"/>
          <w:b/>
          <w:b/>
          <w:bCs/>
          <w:color w:val="339933"/>
          <w:sz w:val="22"/>
          <w:szCs w:val="22"/>
          <w:lang w:bidi="fa-IR"/>
        </w:rPr>
      </w:pP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Nazanin"/>
          <w:b/>
          <w:bCs/>
          <w:color w:val="339933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339933"/>
          <w:sz w:val="22"/>
          <w:szCs w:val="22"/>
          <w:lang w:bidi="fa-IR"/>
        </w:rPr>
        <w:t>http://194.225.24.96/defa-tarbiati-2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22"/>
          <w:szCs w:val="22"/>
          <w:lang w:bidi="fa-IR"/>
        </w:rPr>
      </w:pPr>
      <w:r>
        <w:rPr>
          <w:rFonts w:cs="B Nazanin"/>
          <w:b/>
          <w:bCs/>
          <w:color w:val="33993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3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2-03-07T10:43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